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3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GISTERING FORMATMASTER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WHAT IS FORMATMASTER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RUNNING FM 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HE FM MAIN DISPLAY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ACCESSING DIALOG CONTROLS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RADIO BUTTONS 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CHECK BOXES 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VOLUME LABEL LINE INPUT EDITOR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SERIAL NUMBER INPUT EDITOR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COMMAND PUSH BUTTON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HE FM ON-LINE HELP SYSTEM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HOW FM FORMATS A DISK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SETTING SCREEN COLORS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FILES MAINTAINED BY FM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FM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that occupies only 6K of norm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from any appliation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Users in 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P. &amp; A. Ltd. at 0425-46-9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is dedicated to registered users only.  Nodes #2 is ope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within 1 day after leaving their credit car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gister by mail or phone may also acces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y BBS, but you MUST log on and leave a comment to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that you are a registered user and desire access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reached 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 design overhaul and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in the volume label history list handl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ause the progr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n all drive cycle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 no-verify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bugs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serial number addition to avoid DOS 5.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1.4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/9600 (HST) baud. Your credit card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In Japan please call P. &amp; A. Ltd. at 0435-46-9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via first class mail within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 and the card expiration date.  Visa or Mastercar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machine is operated via a computer and is extrem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IS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(hereafter called FM) is a sophisticated yet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ogram that specializes in formatting 3 1/2" and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It offers time and labor saving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volume label and sequential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RUNNING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easy to run.  Simply place FM.EXE in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You may wish to place it in a directory that is in your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 not necessary.  FM will maintain its support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in which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THE FM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M display is organized into three main areas. 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isplay contains the main menu bar.  Press the F10 ke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one of the highlighted menu item letters, or cl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to acces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display is a status line that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function key assignments and the Alt+X exit key. 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a status label to perform that indic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area of the display is occupied by the FM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ctangle that contains clusters of radio buttons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, line input editors, status box, and contro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ACCESSING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dialog controls are organized into groups or clusters of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check boxes, line input editors, and push button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ccess any one of the clusters by pressing the Alt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highlighted character in the cluster tit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ress Alt+O to access the Options box and press Alt+V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Label line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tab through the controls with the Tab key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will access the next control in the sequenc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to access the next control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method of accessing controls is to place the mous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trol and press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rently active control will be vi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adio button cluster consists of a vertical list of ite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, and only one, may be selected.  An item item may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lighting the desired item with the arrow keys o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eck box cluster is a vertical list of items, each of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box formed by a set of brackets.  An item may be check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ecked by highlighting the item with the arrow keys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or clicking on the item with with mouse.  A check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box of any item th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VOLUME LABEL LIN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a volume label by selecting the line edit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volume Label".  Up to 11 DOS legal characters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 This line editor has a history buffer that will contai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ntered labels.  To select a label from the history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down arrow while the editor is active or click on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hat is immediately adjacent to the line editor.  A histo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nd you may move the cursor bar to the desired label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to select a label from the list to be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save and restore the history buffer to/from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HST from session to session unless the "No History" option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You may clear the history buffer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or selecting "Clear History" from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actually label a freshly formatted target dis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that is in the line editor if the Options "add Label"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section for how the volume label is used wit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SERIAL NUMBER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, select the Options cluster and check the "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#" box.  Then select the "Serial Num:" input editor and typ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erial number.  FM will add the serial number to the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formatting a target diskette. If you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increment the serial number as a series of di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check the "Incr Serial #" option.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olume Label" field contains "MYDISK" and the "Serial Num: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"1000" and the "add Serial #" option is checked, FM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DISK1000", "MYDISK1001", "MYDISK1002", etc., successively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ted.  The volume label field can be blank and the "Add Lab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oes no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COMMAND 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tical array of nine command push buttons occupie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the FM dialog.  Each button has a name that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unction that will be performed when the button is push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ush the "Quick Format" button to cause FM to perform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tton may be pushed in three different ways. 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button with the left mouse.  Another is to press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the highlighted shortcut character in the button title.  A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to press the Tab key until the button is highlighted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Each of the command buttons is dupli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" menu and by one of the 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HE FM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supported by context sensitive on-line help sys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in help at any time, press the F1 key or click on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"F1 Help".  The help window that opens will be releva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tem that is active at the time the help syste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n how to use the help system is available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ia the F1 key.  You may return to the last topic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HOW FM FORMAT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S FORMAT utility formats a floppy disk, i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lready formatted.  If it is, it saves the F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ctors and proceeds to verify the disk.  If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then proceeds to format and verify the disk. 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DOS can restore the formatted disk if the format fail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or the user chooses to terminate the format by using Ctrl+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also perform a "quick" format if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operates in exactly the same way that DOS does.  A fre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disk is formatted and verified track-by-track.  If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 formatted target disk then it will warn you an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to proceed.  If you elect to proceed, FM will then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nd initialize the FAT and directory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M quick format option is the fastest method of initializ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formatted disk because it neither formats nor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Instead, it reads the FAT and directory sector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t bad sector marks, and re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ed in formatting fresh, unformatted diskettes is ess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use the FM "No Verify" option.  Formatting new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verification saves about 6 seconds per diskette but does inv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isk.  If a bad spot exists on a diskette and is not detec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later overwrite that bad spot with file data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fail to read the file.  This option is not recommen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information provid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COLOR.DOC for specific directions concerning setting and saving the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FILES MAINTAINED BY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files will be maintained by FM in the sam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M.EXE resides.  If you elect to save the configuration, F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at information into a file named FMCONFIG.CFG. 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HST that contains a history of your entries into the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put field is maintained.  If you elect to configure and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 color scheme, that information is placed into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COLOR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3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